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83"/>
      </w:tblGrid>
      <w:tr>
        <w:trPr>
          <w:trHeight w:val="132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inline distT="0" distB="0" distL="0" distR="0">
                  <wp:extent cx="16859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DOMANDA DI ISCRIZIONE ALL’ESAME</w:t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;Times New Roman" w:ascii="Estrangelo Edessa;Times New Roman" w:hAnsi="Estrangelo Edessa;Times New Roman"/>
                <w:b/>
              </w:rPr>
              <w:t>DI AGENTI DI AFFARI IN MEDI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gge n.39/89 (art.2 comma 3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 n.300/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__________________________________cod.fiscale 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______________________________ e-mail/PEC 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54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ter sostenere l’esame - previsto all’art. 2 co.3 lett. e) della Legge n. 39 del 3 febbraio 1989 e successive modifiche ed integrazioni - per le sezioni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barrare quelle che interessano)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AGENTI IMMOBILIAR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GENTI CON MANDATO A TITOLO ONEROSO per i rami immobili ed aziende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GENTI MERCEOLOGICI - ramo: 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GENTI IN SERVIZI VARI - ramo: ___________________________________</w:t>
      </w:r>
    </w:p>
    <w:p>
      <w:pPr>
        <w:pStyle w:val="Heading7"/>
        <w:rPr>
          <w:rFonts w:ascii="Calibri" w:hAnsi="Calibri" w:cs="Calibri"/>
          <w:b w:val="false"/>
          <w:b w:val="false"/>
          <w:bCs w:val="false"/>
          <w:i/>
          <w:i/>
          <w:iCs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Cs w:val="22"/>
        </w:rPr>
        <w:t>(con esclusione ramo mutui e finanziamenti di cui alla legge 108/96 art. 16 e D.P.R. 287/00)</w:t>
      </w:r>
    </w:p>
    <w:p>
      <w:pPr>
        <w:pStyle w:val="Normal"/>
        <w:autoSpaceDE w:val="false"/>
        <w:ind w:left="3540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354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>A TALE SCOP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TTO LA PROPRIA RESPONSABILITA’ - A NORMA DEGLI ARTT. 46 E 47 DEL D.P.R. 28.12.2000 N. 445 CONSAPEVOLE CHE LE DICHIARAZIONI FALSE, LA FALSITA’ NEGLI ATTI E L’ USO DI ATTI FALSI COMPORTANO L’APPLICAZIONE DELLE SANZIONI PENALI PREVISTE DALL’ART. 76 DEL D.P.R.  N. 445/2000 E CHE, AI SENSI DELL’ART. 75   DELLO   STESSO D.P.R., DECADONO I BENEFICI EVENTUALMENTE CONSEGUITI DA PROVVEDIMENTI SULLA BASE DI DICHIARAZIONI NON VERITIERE</w:t>
      </w:r>
    </w:p>
    <w:p>
      <w:pPr>
        <w:pStyle w:val="Normal"/>
        <w:autoSpaceDE w:val="false"/>
        <w:ind w:left="3540" w:hanging="0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              </w:t>
      </w:r>
      <w:r>
        <w:rPr>
          <w:rFonts w:cs="Calibri" w:ascii="Calibri" w:hAnsi="Calibri"/>
          <w:b/>
          <w:bCs/>
          <w:iCs/>
          <w:sz w:val="20"/>
          <w:szCs w:val="20"/>
        </w:rPr>
        <w:t>DICHIARA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di esser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to nel Comune di _______________________  prov. _________il 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Wingdings-Regular;Arial Unicode MS"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residente nel Comune di   _________________     via __________________________________________n.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i/>
          <w:iCs/>
          <w:sz w:val="20"/>
          <w:szCs w:val="20"/>
        </w:rPr>
        <w:t>(qualora diverso dalla residenza)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ver eletto domicilio professionale nel Comune di _____________________________prov.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___________________________________________________________________________n. ________________</w:t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di avere frequentato il corso di preparazione riconosciuto dalla Regione______________________ organizzato da: </w:t>
        <w:br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nte ____________________________________con sede in ______________________________________________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rso n. ________________________________ del 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Wingdings-Regular;Arial Unicode MS"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di essere in possesso del titolo di studio di scuola secondaria di secondo grado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onseguito il _____________________, rilasciato dall’Istituto   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Qualora trattasi di titolo di studio estero specificare gli estremi del Decreto Ministeriale di riconoscimento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creto N.____________ in data ______________ del Ministero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TA _________________                                                                         FIRMA 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ALLEGARE LA SEGUENTE DOCUMENTAZIONE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barrare ciò che si allega)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otocopia del documento d’identità o documento equipollente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in corso di validità) </w:t>
      </w:r>
      <w:r>
        <w:rPr>
          <w:rFonts w:cs="Calibri" w:ascii="Calibri" w:hAnsi="Calibri"/>
          <w:color w:val="000000"/>
          <w:sz w:val="20"/>
          <w:szCs w:val="20"/>
        </w:rPr>
        <w:t>del dichiarante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attestato di partecipazione al cors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sz w:val="20"/>
          <w:szCs w:val="20"/>
        </w:rPr>
        <w:t>copia del Decreto ministeriale di riconoscimento del titolo di studio ester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  <w:t>documentazione comprovante il domicilio professionale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bidi="hi-IN"/>
        </w:rPr>
        <w:t>NB: La domanda si riterrà perfezionata solo al momento del pagamento di bolli (€16,00) e diritti di segreteria (€ 77,00) di cui all’Avviso PagoPA che verrà inviato all’indirizzo mail sopra indicato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bidi="hi-IN"/>
        </w:rPr>
        <w:t xml:space="preserve">Il candidato assente o ritenuto </w:t>
      </w:r>
      <w:r>
        <w:rPr>
          <w:rFonts w:cs="Calibri" w:ascii="Calibri" w:hAnsi="Calibri"/>
          <w:b/>
          <w:sz w:val="20"/>
          <w:szCs w:val="20"/>
          <w:lang w:bidi="hi-IN"/>
        </w:rPr>
        <w:t>NON IDONEO</w:t>
      </w:r>
      <w:r>
        <w:rPr>
          <w:rFonts w:cs="Calibri" w:ascii="Calibri" w:hAnsi="Calibri"/>
          <w:sz w:val="20"/>
          <w:szCs w:val="20"/>
          <w:lang w:bidi="hi-IN"/>
        </w:rPr>
        <w:t xml:space="preserve"> alla prova di esame potrà presentare nuova domanda per sostenere un’ulteriore prova trascorsi </w:t>
      </w:r>
      <w:r>
        <w:rPr>
          <w:rFonts w:cs="Calibri" w:ascii="Calibri" w:hAnsi="Calibri"/>
          <w:b/>
          <w:sz w:val="20"/>
          <w:szCs w:val="20"/>
          <w:lang w:bidi="hi-IN"/>
        </w:rPr>
        <w:t>sei mesi</w:t>
      </w:r>
      <w:r>
        <w:rPr>
          <w:rFonts w:cs="Calibri" w:ascii="Calibri" w:hAnsi="Calibri"/>
          <w:sz w:val="20"/>
          <w:szCs w:val="20"/>
          <w:lang w:bidi="hi-IN"/>
        </w:rPr>
        <w:t xml:space="preserve"> dalla data in cui ha sostenuto l’esam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radeGothic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360" w:hanging="0"/>
      <w:rPr>
        <w:rFonts w:ascii="TradeGothic Light;Times New Roman" w:hAnsi="TradeGothic Light;Times New Roman" w:cs="TradeGothic Light;Times New Roman"/>
        <w:color w:val="808080"/>
        <w:sz w:val="14"/>
      </w:rPr>
    </w:pPr>
    <w:r>
      <w:rPr>
        <w:rFonts w:cs="TradeGothic Light;Times New Roman" w:ascii="TradeGothic Light;Times New Roman" w:hAnsi="TradeGothic Light;Times New Roman"/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rFonts w:ascii="Verdana" w:hAnsi="Verdana" w:cs="Verdana"/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strangelo Edessa;Times New Roman" w:hAnsi="Estrangelo Edessa;Times New Roman" w:cs="Estrangelo Edessa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strangelo Edessa;Times New Roman" w:hAnsi="Estrangelo Edessa;Times New Roman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strangelo Edessa;Times New Roman" w:hAnsi="Estrangelo Edessa;Times New Roman" w:cs="Estrangelo Edessa;Times New Roman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3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i/>
      <w:i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Verdana"/>
      <w:b/>
      <w:bCs/>
      <w:i/>
      <w:iCs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360"/>
    </w:pPr>
    <w:rPr>
      <w:rFonts w:ascii="Verdana" w:hAnsi="Verdana" w:cs="Arial"/>
      <w:color w:val="000000"/>
      <w:sz w:val="16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b/>
      <w:bCs/>
      <w:color w:val="FF0000"/>
      <w:sz w:val="16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360" w:hanging="0"/>
      <w:jc w:val="both"/>
    </w:pPr>
    <w:rPr>
      <w:rFonts w:ascii="Verdana" w:hAnsi="Verdana" w:cs="Verdana"/>
      <w:b/>
      <w:bCs/>
      <w:sz w:val="16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720" w:hanging="0"/>
    </w:pPr>
    <w:rPr>
      <w:rFonts w:ascii="Verdana" w:hAnsi="Verdana" w:cs="Arial"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7:00Z</dcterms:created>
  <dc:creator>INFN Ist. Nazionale di Fisica Nucleare</dc:creator>
  <dc:description/>
  <cp:keywords/>
  <dc:language>en-US</dc:language>
  <cp:lastModifiedBy>Marta Migliorini</cp:lastModifiedBy>
  <cp:lastPrinted>2022-06-09T09:53:00Z</cp:lastPrinted>
  <dcterms:modified xsi:type="dcterms:W3CDTF">2022-06-09T07:55:00Z</dcterms:modified>
  <cp:revision>3</cp:revision>
  <dc:subject/>
  <dc:title>COMMERCIO ALL’INGROSSO</dc:title>
</cp:coreProperties>
</file>